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</w:rPr>
        <w:t>П Р О Т О К О Л   N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ЗАСЕДАНИЯ  ГОСУДАРСТВЕННОЙ  ЭКЗАМЕНАЦИОННОЙ  КОМИССИИ от  </w:t>
      </w:r>
      <w:r>
        <w:rPr>
          <w:rFonts w:cs="Times New Roman" w:ascii="Times New Roman" w:hAnsi="Times New Roman"/>
          <w:sz w:val="24"/>
        </w:rPr>
        <w:t>« ____ » _____________ 20 ___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ыпускной квалификационной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бакалавра, специалиста, магист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студента ________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на тему _________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Председатель комиссии 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Члены комиссии 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ВЫПУСКНАЯ КВАЛИФИКАЦИОННАЯ РАБОТА ВЫПОЛНЕНА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под руководством 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при консультации 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В ГОСУДАРСТВЕННУЮ ЭКЗАМЕНАЦИОННУЮ КОМИССИ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Ы СЛЕДУЮЩИЕ МАТЕРИАЛ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1. Справка деканата института ____________________________________ от ______ 20__ 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 сданных студентом экзаменах и зачетах и выполнении им требований учебного пла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дание на ВКР подписанное 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3. Расчетно-пояснительная записка на _________ страницах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4. Чертежи (графический материал) на __________ листах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5. Отзыв руководителя 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6. Рецензия (отзывы оппонентов) 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чет о проверке ВКР в системе «Антиплагиат» подписанный _____________________ 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ле сообщения о выполненной работе (в течение _____ мин.) студенту заданы следующие вопросы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1.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лица, задавшего вопрос, содержание вопроса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РЕШЕНИЕ ГОСУДАРСТВЕННОЙ ЭКЗАМЕНАЦИОННОЙ КОМИСС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1. Признать, что студент 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полнил и защитил выпускную квалификационную работу с оценкой 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2. Присвоить студенту 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ченую степень (квалификацию) 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направлению подготовки (специальности) 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3. Выдать диплом______________________________________________________________</w:t>
      </w:r>
    </w:p>
    <w:p>
      <w:pPr>
        <w:pStyle w:val="Style15"/>
        <w:spacing w:lineRule="auto" w:line="27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отличием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4. Отметить, что _______________________________________________________________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Председатель комиссии ___________________________ / ___________________________ /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Члены комиссии    ________________________________ / ___________________________ /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 / ___________________________ /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 / ___________________________ /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 / ___________________________ /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 / ___________________________ /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составил секретарь ГЭК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 / ___________________________ / 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</w:rPr>
        <w:t>(фамилия, инициалы, должность)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0:41:00Z</dcterms:created>
  <dc:creator>Рыков Станислав Павлович</dc:creator>
  <dc:description/>
  <cp:keywords/>
  <dc:language>en-US</dc:language>
  <cp:lastModifiedBy>Александр</cp:lastModifiedBy>
  <cp:lastPrinted>2008-06-26T11:21:00Z</cp:lastPrinted>
  <dcterms:modified xsi:type="dcterms:W3CDTF">2021-06-07T18:40:00Z</dcterms:modified>
  <cp:revision>30</cp:revision>
  <dc:subject/>
  <dc:title/>
</cp:coreProperties>
</file>